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iedsrichter-Bericht über den</w:t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Einsatz im Ausland</w:t>
      </w:r>
    </w:p>
    <w:p>
      <w:pPr>
        <w:pStyle w:val="Normal"/>
        <w:spacing w:lineRule="auto" w:line="240"/>
        <w:ind w:left="-360" w:hanging="0"/>
        <w:jc w:val="center"/>
        <w:rPr>
          <w:sz w:val="22"/>
        </w:rPr>
      </w:pPr>
      <w:r>
        <w:rPr>
          <w:sz w:val="22"/>
        </w:rPr>
        <w:t xml:space="preserve">(binnen 2 Wochen nach der Veranstaltung an </w:t>
      </w:r>
      <w:hyperlink r:id="rId2">
        <w:r>
          <w:rPr>
            <w:rStyle w:val="InternetLink"/>
            <w:sz w:val="22"/>
          </w:rPr>
          <w:t>w.thury@oettv.org</w:t>
        </w:r>
      </w:hyperlink>
      <w:r>
        <w:rPr>
          <w:sz w:val="22"/>
        </w:rPr>
        <w:t xml:space="preserve">, </w:t>
      </w:r>
      <w:hyperlink r:id="rId3">
        <w:r>
          <w:rPr>
            <w:rStyle w:val="InternetLink"/>
            <w:sz w:val="22"/>
          </w:rPr>
          <w:t>hugo.hrncir@chello.at</w:t>
        </w:r>
      </w:hyperlink>
      <w:r>
        <w:rPr>
          <w:sz w:val="22"/>
        </w:rPr>
        <w:t xml:space="preserve">  und den Landesschiedsrichter-Referenten)</w:t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hanging="360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rPr/>
      </w:pPr>
      <w:r>
        <w:rPr/>
        <w:t>Verfasser:</w:t>
        <w:tab/>
      </w:r>
      <w:r>
        <w:fldChar w:fldCharType="begin">
          <w:ffData>
            <w:name w:val="Unnamed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__Fieldmark__1_3358674776"/>
            <w:enabled/>
            <w:ddList>
              <w:result w:val="0"/>
              <w:listEntry w:val="BB"/>
              <w:listEntry w:val="BBC"/>
              <w:listEntry w:val="WB"/>
              <w:listEntry w:val="NSR"/>
              <w:listEntry w:val="LSR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3358674776"/>
      <w:bookmarkStart w:id="1" w:name="__Fieldmark__1_3358674776"/>
      <w:bookmarkEnd w:id="1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  <w:t xml:space="preserve">Anzahl der AUT-SR: </w:t>
      </w:r>
      <w:r>
        <w:fldChar w:fldCharType="begin">
          <w:ffData>
            <w:name w:val="__Fieldmark__2_33586747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6"/>
              <w:listEntry w:val="7"/>
              <w:listEntry w:val="8"/>
              <w:listEntry w:val="9"/>
              <w:listEntry w:val="1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2_3358674776"/>
      <w:bookmarkStart w:id="3" w:name="__Fieldmark__2_3358674776"/>
      <w:bookmarkEnd w:id="3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  <w:t>Veranstaltung:</w:t>
        <w:tab/>
      </w:r>
      <w:r>
        <w:fldChar w:fldCharType="begin">
          <w:ffData>
            <w:name w:val="Text1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  <w:t>Ort, Land:</w:t>
        <w:tab/>
        <w:tab/>
      </w:r>
      <w:r>
        <w:fldChar w:fldCharType="begin">
          <w:ffData>
            <w:name w:val="Text4"/>
            <w:enabled/>
            <w:calcOnExit w:val="0"/>
            <w:textInput>
              <w:maxLength w:val="5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Anreise:</w:t>
        <w:tab/>
      </w:r>
      <w:r>
        <w:fldChar w:fldCharType="begin">
          <w:ffData>
            <w:name w:val="__Fieldmark__5_3358674776"/>
            <w:enabled/>
            <w:ddList>
              <w:result w:val="0"/>
              <w:listEntry w:val="Auto"/>
              <w:listEntry w:val="Bahn"/>
              <w:listEntry w:val="Bus"/>
              <w:listEntry w:val="Flugzeu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5_3358674776"/>
      <w:bookmarkStart w:id="5" w:name="__Fieldmark__5_3358674776"/>
      <w:bookmarkEnd w:id="5"/>
      <w:r>
        <w:rPr/>
      </w:r>
      <w:r>
        <w:rPr/>
        <w:fldChar w:fldCharType="end"/>
      </w:r>
      <w:r>
        <w:rPr/>
        <w:tab/>
        <w:tab/>
        <w:t>Rückreise:</w:t>
        <w:tab/>
      </w:r>
      <w:r>
        <w:fldChar w:fldCharType="begin">
          <w:ffData>
            <w:name w:val="__Fieldmark__6_3358674776"/>
            <w:enabled/>
            <w:ddList>
              <w:result w:val="0"/>
              <w:listEntry w:val="Auto"/>
              <w:listEntry w:val="Bahn"/>
              <w:listEntry w:val="Bus"/>
              <w:listEntry w:val="Flugzeu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6_3358674776"/>
      <w:bookmarkStart w:id="7" w:name="__Fieldmark__6_3358674776"/>
      <w:bookmarkEnd w:id="7"/>
      <w:r>
        <w:rPr/>
      </w:r>
      <w:r>
        <w:rPr/>
        <w:fldChar w:fldCharType="end"/>
      </w:r>
      <w:r>
        <w:rPr/>
        <w:tab/>
        <w:tab/>
        <w:t>Reisekosten:</w:t>
        <w:tab/>
        <w:t xml:space="preserve"> </w:t>
      </w:r>
      <w:r>
        <w:fldChar w:fldCharType="begin">
          <w:ffData>
            <w:name w:val="__Fieldmark__7_3358674776"/>
            <w:enabled/>
            <w:ddList>
              <w:result w:val="0"/>
              <w:listEntry w:val="Kein Ersatz"/>
              <w:listEntry w:val="Teilw. Ersatz *"/>
              <w:listEntry w:val="Voller Ersatz *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7_3358674776"/>
      <w:bookmarkStart w:id="9" w:name="__Fieldmark__7_3358674776"/>
      <w:bookmarkEnd w:id="9"/>
      <w:r/>
      <w:r>
        <w:rPr/>
        <w:fldChar w:fldCharType="end"/>
      </w:r>
      <w:r>
        <w:rPr/>
      </w:r>
    </w:p>
    <w:p>
      <w:pPr>
        <w:pStyle w:val="Normal"/>
        <w:ind w:left="-360" w:firstLine="708"/>
        <w:rPr/>
      </w:pPr>
      <w:r>
        <w:rPr/>
        <w:t xml:space="preserve">*: wenn ja, durch wen? </w:t>
      </w:r>
      <w:r>
        <w:fldChar w:fldCharType="begin">
          <w:ffData>
            <w:name w:val="Text7"/>
            <w:enabled/>
            <w:calcOnExit w:val="0"/>
            <w:textInput>
              <w:maxLength w:val="47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  <w:t>Transfer vom/zum Bahnhof/Flughafen:</w:t>
        <w:tab/>
      </w:r>
      <w:r>
        <w:fldChar w:fldCharType="begin">
          <w:ffData>
            <w:name w:val="__Fieldmark__9_3358674776"/>
            <w:enabled/>
            <w:ddList>
              <w:result w:val="0"/>
              <w:listEntry w:val="Ja"/>
              <w:listEntry w:val="Nein"/>
              <w:listEntry w:val="Nicht erforderlich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9_3358674776"/>
      <w:bookmarkStart w:id="11" w:name="__Fieldmark__9_3358674776"/>
      <w:bookmarkEnd w:id="11"/>
      <w:r>
        <w:rPr/>
      </w:r>
      <w:r>
        <w:rPr/>
        <w:fldChar w:fldCharType="end"/>
      </w:r>
      <w:r>
        <w:rPr/>
        <w:tab/>
        <w:t>Unterkunft:</w:t>
        <w:tab/>
        <w:t xml:space="preserve"> </w:t>
      </w:r>
      <w:r>
        <w:fldChar w:fldCharType="begin">
          <w:ffData>
            <w:name w:val="__Fieldmark__10_3358674776"/>
            <w:enabled/>
            <w:ddList>
              <w:result w:val="0"/>
              <w:listEntry w:val="EZ"/>
              <w:listEntry w:val="DZ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10_3358674776"/>
      <w:bookmarkStart w:id="13" w:name="__Fieldmark__10_3358674776"/>
      <w:bookmarkEnd w:id="13"/>
      <w:r>
        <w:rPr/>
      </w:r>
      <w:r>
        <w:rPr/>
        <w:fldChar w:fldCharType="end"/>
      </w:r>
      <w:r>
        <w:rPr/>
        <w:tab/>
        <w:t>Qualität:</w:t>
        <w:tab/>
      </w:r>
      <w:r>
        <w:fldChar w:fldCharType="begin">
          <w:ffData>
            <w:name w:val="__Fieldmark__11_33586747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Nach dem Schulnotensystem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11_3358674776"/>
      <w:bookmarkStart w:id="15" w:name="__Fieldmark__11_3358674776"/>
      <w:bookmarkEnd w:id="15"/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>Referee Tea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  <w:t>Umpires/Referee’s Briefing durchgeführt:</w:t>
        <w:tab/>
      </w:r>
      <w:r>
        <w:fldChar w:fldCharType="begin">
          <w:ffData>
            <w:name w:val="__Fieldmark__13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13_3358674776"/>
      <w:bookmarkStart w:id="17" w:name="__Fieldmark__13_3358674776"/>
      <w:bookmarkEnd w:id="17"/>
      <w:r>
        <w:rPr/>
      </w:r>
      <w:r>
        <w:rPr/>
        <w:fldChar w:fldCharType="end"/>
      </w:r>
      <w:r>
        <w:rPr/>
        <w:tab/>
        <w:tab/>
        <w:t>Qualität:</w:t>
        <w:tab/>
      </w:r>
      <w:r>
        <w:fldChar w:fldCharType="begin">
          <w:ffData>
            <w:name w:val="__Fieldmark__14_3358674776"/>
            <w:enabled/>
            <w:ddList>
              <w:result w:val="0"/>
              <w:listEntry w:val="+"/>
              <w:listEntry w:val="-"/>
              <w:listEntry w:val="Durchschnit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14_3358674776"/>
      <w:bookmarkStart w:id="19" w:name="__Fieldmark__14_3358674776"/>
      <w:bookmarkEnd w:id="19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  <w:t xml:space="preserve">SR-Raum (versperrbar) in der Halle: </w:t>
      </w:r>
      <w:r>
        <w:fldChar w:fldCharType="begin">
          <w:ffData>
            <w:name w:val="__Fieldmark__15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5_3358674776"/>
      <w:bookmarkStart w:id="21" w:name="__Fieldmark__15_3358674776"/>
      <w:bookmarkEnd w:id="21"/>
      <w:r>
        <w:rPr/>
      </w:r>
      <w:r>
        <w:rPr/>
        <w:fldChar w:fldCharType="end"/>
      </w:r>
      <w:r>
        <w:rPr/>
        <w:t xml:space="preserve"> </w:t>
        <w:tab/>
        <w:t xml:space="preserve">Versorgung (mit Getränken, Snacks  etc.): </w:t>
      </w:r>
      <w:r>
        <w:fldChar w:fldCharType="begin">
          <w:ffData>
            <w:name w:val="__Fieldmark__16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2" w:name="__Fieldmark__16_3358674776"/>
      <w:bookmarkStart w:id="23" w:name="__Fieldmark__16_3358674776"/>
      <w:bookmarkEnd w:id="23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  <w:t>Shuttle Service Unterkunft - Halle:</w:t>
        <w:tab/>
      </w:r>
      <w:r>
        <w:fldChar w:fldCharType="begin">
          <w:ffData>
            <w:name w:val="__Fieldmark__17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4" w:name="__Fieldmark__17_3358674776"/>
      <w:bookmarkStart w:id="25" w:name="__Fieldmark__17_3358674776"/>
      <w:bookmarkEnd w:id="25"/>
      <w:r>
        <w:rPr/>
      </w:r>
      <w:r>
        <w:rPr/>
        <w:fldChar w:fldCharType="end"/>
      </w:r>
      <w:r>
        <w:rPr/>
        <w:tab/>
        <w:tab/>
        <w:tab/>
        <w:t>Schiedsrichter-Abend:</w:t>
        <w:tab/>
      </w:r>
      <w:r>
        <w:fldChar w:fldCharType="begin">
          <w:ffData>
            <w:name w:val="__Fieldmark__18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6" w:name="__Fieldmark__18_3358674776"/>
      <w:bookmarkStart w:id="27" w:name="__Fieldmark__18_3358674776"/>
      <w:bookmarkEnd w:id="27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Qualität der Verpflegung:</w:t>
        <w:tab/>
        <w:t>Frühstück</w:t>
        <w:tab/>
      </w:r>
      <w:r>
        <w:fldChar w:fldCharType="begin">
          <w:ffData>
            <w:name w:val="__Fieldmark__19_33586747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Nach dem Schulnotensystem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8" w:name="__Fieldmark__19_3358674776"/>
      <w:bookmarkStart w:id="29" w:name="__Fieldmark__19_3358674776"/>
      <w:bookmarkEnd w:id="29"/>
      <w:r>
        <w:rPr/>
      </w:r>
      <w:r>
        <w:rPr/>
        <w:fldChar w:fldCharType="end"/>
      </w:r>
      <w:r>
        <w:rPr/>
        <w:tab/>
        <w:t>Mittag</w:t>
        <w:tab/>
        <w:tab/>
      </w:r>
      <w:r>
        <w:fldChar w:fldCharType="begin">
          <w:ffData>
            <w:name w:val="__Fieldmark__20_33586747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Nach dem Schulnotensystem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0" w:name="__Fieldmark__20_3358674776"/>
      <w:bookmarkStart w:id="31" w:name="__Fieldmark__20_3358674776"/>
      <w:bookmarkEnd w:id="31"/>
      <w:r>
        <w:rPr/>
      </w:r>
      <w:r>
        <w:rPr/>
        <w:fldChar w:fldCharType="end"/>
      </w:r>
      <w:r>
        <w:rPr/>
        <w:tab/>
        <w:t>Abend:</w:t>
        <w:tab/>
      </w:r>
      <w:r>
        <w:fldChar w:fldCharType="begin">
          <w:ffData>
            <w:name w:val="__Fieldmark__21_3358674776"/>
            <w:enabled/>
            <w:ddList>
              <w:result w:val="0"/>
              <w:listEntry w:val="1"/>
              <w:listEntry w:val="2"/>
              <w:listEntry w:val="3"/>
              <w:listEntry w:val="4"/>
              <w:listEntry w:val="5"/>
              <w:listEntry w:val="Nach dem Schulnotensystem: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2" w:name="__Fieldmark__21_3358674776"/>
      <w:bookmarkStart w:id="33" w:name="__Fieldmark__21_3358674776"/>
      <w:bookmarkEnd w:id="33"/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>Gesamteindruck zur Organisation:</w:t>
        <w:tab/>
      </w:r>
      <w:r>
        <w:fldChar w:fldCharType="begin">
          <w:ffData>
            <w:name w:val="__Fieldmark__22_3358674776"/>
            <w:enabled/>
            <w:ddList>
              <w:result w:val="0"/>
              <w:listEntry w:val="+"/>
              <w:listEntry w:val="-"/>
              <w:listEntry w:val="Durchschnit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4" w:name="__Fieldmark__22_3358674776"/>
      <w:bookmarkStart w:id="35" w:name="__Fieldmark__22_3358674776"/>
      <w:bookmarkEnd w:id="35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>Nähere Erläuterungen/Beschreibungen:</w:t>
      </w:r>
    </w:p>
    <w:p>
      <w:pPr>
        <w:pStyle w:val="Normal"/>
        <w:ind w:left="-360" w:hanging="0"/>
        <w:rPr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>Pocket Money:</w:t>
        <w:tab/>
        <w:t xml:space="preserve">Höhe: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__Fieldmark__25_3358674776"/>
            <w:enabled/>
            <w:ddList>
              <w:result w:val="0"/>
              <w:listEntry w:val="EUR"/>
              <w:listEntry w:val="USD"/>
              <w:listEntry w:val="Landeswährun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6" w:name="__Fieldmark__25_3358674776"/>
      <w:bookmarkStart w:id="37" w:name="__Fieldmark__25_3358674776"/>
      <w:bookmarkEnd w:id="37"/>
      <w:r>
        <w:rPr/>
      </w:r>
      <w:r>
        <w:rPr/>
        <w:fldChar w:fldCharType="end"/>
      </w:r>
      <w:r>
        <w:rPr/>
        <w:tab/>
        <w:tab/>
        <w:tab/>
        <w:t>Wann ausbezahlt?</w:t>
        <w:tab/>
      </w:r>
      <w:r>
        <w:fldChar w:fldCharType="begin">
          <w:ffData>
            <w:name w:val="__Fieldmark__26_3358674776"/>
            <w:enabled/>
            <w:ddList>
              <w:result w:val="0"/>
              <w:listEntry w:val="Am 1. Tag"/>
              <w:listEntry w:val="Am 2. Tag"/>
              <w:listEntry w:val="Am 3. Tag"/>
              <w:listEntry w:val="Am 4. Tag"/>
              <w:listEntry w:val="Am 5. Tag"/>
              <w:listEntry w:val="Am 6. Tag"/>
              <w:listEntry w:val="Am 7. Tag"/>
              <w:listEntry w:val="Am 8. Tag"/>
              <w:listEntry w:val="Am vorletzten Tag"/>
              <w:listEntry w:val="Am letzten Tag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8" w:name="__Fieldmark__26_3358674776"/>
      <w:bookmarkStart w:id="39" w:name="__Fieldmark__26_3358674776"/>
      <w:bookmarkEnd w:id="39"/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/>
        <w:t xml:space="preserve">Einsatz bei Racket Control/Call Area: </w:t>
      </w:r>
      <w:r>
        <w:fldChar w:fldCharType="begin">
          <w:ffData>
            <w:name w:val="__Fieldmark__27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0" w:name="__Fieldmark__27_3358674776"/>
      <w:bookmarkStart w:id="41" w:name="__Fieldmark__27_3358674776"/>
      <w:bookmarkEnd w:id="41"/>
      <w:r>
        <w:rPr/>
      </w:r>
      <w:r>
        <w:rPr/>
        <w:fldChar w:fldCharType="end"/>
      </w:r>
      <w:r>
        <w:rPr/>
        <w:tab/>
        <w:t xml:space="preserve">Bei Zutreffen: Evaluierungen </w:t>
      </w:r>
      <w:r>
        <w:fldChar w:fldCharType="begin">
          <w:ffData>
            <w:name w:val="__Fieldmark__28_3358674776"/>
            <w:enabled/>
            <w:ddList>
              <w:result w:val="1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2" w:name="__Fieldmark__28_3358674776"/>
      <w:bookmarkStart w:id="43" w:name="__Fieldmark__28_3358674776"/>
      <w:bookmarkEnd w:id="43"/>
      <w:r>
        <w:rPr/>
      </w:r>
      <w:r>
        <w:rPr/>
        <w:fldChar w:fldCharType="end"/>
      </w:r>
      <w:r>
        <w:rPr/>
        <w:t xml:space="preserve"> Anzahl: </w:t>
      </w:r>
      <w:r>
        <w:fldChar w:fldCharType="begin">
          <w:ffData>
            <w:name w:val="__Fieldmark__29_3358674776"/>
            <w:enabled/>
            <w:ddList>
              <w:result w:val="0"/>
              <w:listEntry w:val="0"/>
              <w:listEntry w:val="1"/>
              <w:listEntry w:val="2"/>
              <w:listEntry w:val="3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4" w:name="__Fieldmark__29_3358674776"/>
      <w:bookmarkStart w:id="45" w:name="__Fieldmark__29_3358674776"/>
      <w:bookmarkEnd w:id="45"/>
      <w:r/>
      <w:r>
        <w:rPr/>
        <w:fldChar w:fldCharType="end"/>
      </w:r>
      <w:r>
        <w:rPr/>
      </w:r>
    </w:p>
    <w:p>
      <w:pPr>
        <w:pStyle w:val="Normal"/>
        <w:ind w:hanging="360"/>
        <w:rPr/>
      </w:pPr>
      <w:r>
        <w:rPr/>
      </w:r>
    </w:p>
    <w:p>
      <w:pPr>
        <w:pStyle w:val="Normal"/>
        <w:ind w:left="-360" w:hanging="0"/>
        <w:rPr/>
      </w:pPr>
      <w:r>
        <w:rPr/>
        <w:t>Bei Zutreffen: Nominierung für</w:t>
        <w:tab/>
      </w:r>
      <w:r>
        <w:fldChar w:fldCharType="begin">
          <w:ffData>
            <w:name w:val="__Fieldmark__30_3358674776"/>
            <w:enabled/>
            <w:ddList>
              <w:result w:val="0"/>
              <w:listEntry w:val="MS"/>
              <w:listEntry w:val="WS"/>
              <w:listEntry w:val="MD"/>
              <w:listEntry w:val="WD"/>
              <w:listEntry w:val="XD"/>
              <w:listEntry w:val="MT"/>
              <w:listEntry w:val="WT"/>
              <w:listEntry w:val="U21 BS"/>
              <w:listEntry w:val="U21 GS"/>
              <w:listEntry w:val="U21 BD"/>
              <w:listEntry w:val="U21 GD"/>
              <w:listEntry w:val="JBS"/>
              <w:listEntry w:val="JGS"/>
              <w:listEntry w:val="JBD"/>
              <w:listEntry w:val="JGD"/>
              <w:listEntry w:val="JBT"/>
              <w:listEntry w:val="JGT"/>
              <w:listEntry w:val="CBS"/>
              <w:listEntry w:val="CGS"/>
              <w:listEntry w:val="CBD"/>
              <w:listEntry w:val="CGD"/>
              <w:listEntry w:val="CBT"/>
              <w:listEntry w:val="CGT"/>
              <w:listEntry w:val="--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6" w:name="__Fieldmark__30_3358674776"/>
      <w:bookmarkStart w:id="47" w:name="__Fieldmark__30_3358674776"/>
      <w:bookmarkEnd w:id="47"/>
      <w:r>
        <w:rPr/>
      </w:r>
      <w:r>
        <w:rPr/>
        <w:fldChar w:fldCharType="end"/>
      </w:r>
      <w:r>
        <w:rPr/>
        <w:tab/>
      </w:r>
      <w:r>
        <w:fldChar w:fldCharType="begin">
          <w:ffData>
            <w:name w:val="__Fieldmark__31_3358674776"/>
            <w:enabled/>
            <w:ddList>
              <w:result w:val="0"/>
              <w:listEntry w:val="F"/>
              <w:listEntry w:val="SF"/>
              <w:listEntry w:val="Pos. 3/4"/>
              <w:listEntry w:val="QF"/>
              <w:listEntry w:val="Spiele bis QF"/>
              <w:listEntry w:val="---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8" w:name="__Fieldmark__31_3358674776"/>
      <w:bookmarkStart w:id="49" w:name="__Fieldmark__31_3358674776"/>
      <w:bookmarkEnd w:id="49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Gesamteindruck über die Veranstaltung:</w:t>
        <w:tab/>
      </w:r>
      <w:r>
        <w:fldChar w:fldCharType="begin">
          <w:ffData>
            <w:name w:val="__Fieldmark__32_3358674776"/>
            <w:enabled/>
            <w:ddList>
              <w:result w:val="0"/>
              <w:listEntry w:val="+"/>
              <w:listEntry w:val="-"/>
              <w:listEntry w:val="Durchschnitt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0" w:name="__Fieldmark__32_3358674776"/>
      <w:bookmarkStart w:id="51" w:name="__Fieldmark__32_3358674776"/>
      <w:bookmarkEnd w:id="51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Würdest du diese Veranstaltung für deine SR-Kollegen weiterempfehlen?</w:t>
        <w:tab/>
      </w:r>
      <w:r>
        <w:fldChar w:fldCharType="begin">
          <w:ffData>
            <w:name w:val="__Fieldmark__33_3358674776"/>
            <w:enabled/>
            <w:ddList>
              <w:result w:val="0"/>
              <w:listEntry w:val="Ja"/>
              <w:listEntry w:val="Nein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2" w:name="__Fieldmark__33_3358674776"/>
      <w:bookmarkStart w:id="53" w:name="__Fieldmark__33_3358674776"/>
      <w:bookmarkEnd w:id="53"/>
      <w:r/>
      <w:r>
        <w:rPr/>
        <w:fldChar w:fldCharType="end"/>
      </w: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Sonstige Anmerkungen:</w:t>
      </w:r>
    </w:p>
    <w:p>
      <w:pPr>
        <w:pStyle w:val="Normal"/>
        <w:ind w:left="-360" w:hanging="0"/>
        <w:rPr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hanging="360"/>
        <w:rPr/>
      </w:pPr>
      <w:r>
        <w:rPr/>
        <w:t>Ort, Datum</w:t>
      </w:r>
    </w:p>
    <w:p>
      <w:pPr>
        <w:pStyle w:val="Normal"/>
        <w:ind w:hanging="360"/>
        <w:rPr>
          <w:lang w:val="en-US" w:eastAsia="en-US"/>
        </w:rPr>
      </w:pP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200"/>
        <w:ind w:hanging="360"/>
        <w:rPr/>
      </w:pPr>
      <w:r>
        <w:rPr/>
        <w:t>Unterschrift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cs="Arial"/>
        <w:sz w:val="12"/>
        <w:szCs w:val="12"/>
      </w:rPr>
    </w:pPr>
    <w:r>
      <w:rPr>
        <w:rFonts w:cs="Arial"/>
        <w:sz w:val="12"/>
        <w:szCs w:val="12"/>
      </w:rPr>
      <w:t>© W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>
        <w:rFonts w:cs="Verdana" w:ascii="Verdana" w:hAnsi="Verdana"/>
        <w:color w:val="666666"/>
        <w:sz w:val="14"/>
        <w:szCs w:val="14"/>
        <w:lang w:val="en-US" w:eastAsia="en-US"/>
      </w:rPr>
      <w:drawing>
        <wp:inline distT="0" distB="0" distL="0" distR="0">
          <wp:extent cx="1400810" cy="7435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0081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color w:val="666666"/>
        <w:sz w:val="28"/>
        <w:szCs w:val="28"/>
      </w:rPr>
      <w:t>Österreichischer Schiedsrichterausschuss</w:t>
    </w:r>
  </w:p>
  <w:p>
    <w:pPr>
      <w:pStyle w:val="Header"/>
      <w:jc w:val="center"/>
      <w:rPr>
        <w:rFonts w:ascii="Verdana" w:hAnsi="Verdana" w:cs="Verdana"/>
        <w:color w:val="666666"/>
        <w:sz w:val="28"/>
        <w:szCs w:val="28"/>
      </w:rPr>
    </w:pPr>
    <w:r>
      <w:rPr>
        <w:rFonts w:cs="Verdana" w:ascii="Verdana" w:hAnsi="Verdana"/>
        <w:color w:val="66666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thury@oettv.org" TargetMode="External"/><Relationship Id="rId3" Type="http://schemas.openxmlformats.org/officeDocument/2006/relationships/hyperlink" Target="mailto:hugo.hrncir@chello.a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8:46:00Z</dcterms:created>
  <dc:creator>Ihr Benutzername</dc:creator>
  <dc:description/>
  <cp:keywords/>
  <dc:language>en-US</dc:language>
  <cp:lastModifiedBy>Mathias</cp:lastModifiedBy>
  <cp:lastPrinted>2012-05-29T10:15:00Z</cp:lastPrinted>
  <dcterms:modified xsi:type="dcterms:W3CDTF">2014-01-10T18:46:00Z</dcterms:modified>
  <cp:revision>2</cp:revision>
  <dc:subject/>
  <dc:title>Schiedsrichter-Bericht über den</dc:title>
</cp:coreProperties>
</file>